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10342719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10342719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10342719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10342719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10342719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10342719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0252010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